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11 июня 2025 года   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329-0901/2025, в отношении Кузнецова В.Г., * года рождения, уроженца *, *, зарегистрированного и проживающего по адресу: *, привлекаемого к административной ответственности по ст. 20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1 января 2025 года в 15 часов 20 минут был выявлен гражданин Кузнецов В.Г. по адресу: ул. *, д. Нижние Нарыкары Октябрьского района ХМАО-Югры, который осуществлял незаконное хранение </w:t>
      </w:r>
      <w:r>
        <w:rPr>
          <w:color w:val="000000"/>
          <w:sz w:val="28"/>
          <w:szCs w:val="28"/>
          <w:shd w:fill="FFFFFF" w:val="clear"/>
        </w:rPr>
        <w:t>оружия *., №* и * к. № *</w:t>
      </w:r>
      <w:r>
        <w:rPr>
          <w:sz w:val="28"/>
          <w:szCs w:val="28"/>
        </w:rPr>
        <w:t>, следовательно, Кузнецовым В.Г. допущено нарушение статьи 22 Федерального закона от 13 декабря 1996 г. №150-ФЗ «Об оружии», пункта 54 Правил оборота гражданского и служебного оружия и патронов к нему на территории Российской Федерации (утв. постановлением Правительства РФ от 21 июля 1998 г. № 814). Действия Кузнецова В.Г. не содержат признаков уголовно наказуемого деяния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  <w:lang w:val="ru-RU"/>
        </w:rPr>
        <w:t xml:space="preserve">По данному факту в отношении Кузнецова В.Г. составлен протокол об административном правонарушении по ст. 20.10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Кузнецов В.Г. вину в совершении правонарушения </w:t>
      </w:r>
      <w:r>
        <w:rPr>
          <w:color w:val="000000"/>
          <w:sz w:val="28"/>
          <w:szCs w:val="28"/>
        </w:rPr>
        <w:t>признал полностью и пояснил, что действительно незаконно хранил оружие.</w:t>
      </w:r>
    </w:p>
    <w:p>
      <w:pPr>
        <w:pStyle w:val="TextBodyIndent"/>
        <w:ind w:left="0" w:right="0"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ставитель ОМВД России по Октябрьскому району </w:t>
      </w:r>
      <w:r>
        <w:rPr>
          <w:color w:val="000000"/>
          <w:sz w:val="28"/>
          <w:szCs w:val="28"/>
          <w:lang w:val="ru-RU"/>
        </w:rPr>
        <w:t>в судебное заседание не явился, извещен надлежащим образ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Заслушав Кузнецова В.Г., исследовав протокол об административном правонарушении и приложенные к нему материалы, суд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>В соответствии со ст. 20.10 КоАП РФ</w:t>
      </w:r>
      <w:r>
        <w:rPr>
          <w:sz w:val="28"/>
          <w:szCs w:val="28"/>
          <w:lang w:bidi="en-US"/>
        </w:rPr>
        <w:t>,</w:t>
      </w:r>
      <w:r>
        <w:rPr>
          <w:sz w:val="28"/>
          <w:szCs w:val="28"/>
          <w:lang w:val="en-US" w:bidi="en-US"/>
        </w:rPr>
        <w:t xml:space="preserve"> административным правонарушением признается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2 Федерального закона от 13 декабря 1996 г. № 150-ФЗ «Об оружии»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54 Правил оборота гражданского и служебного оружия и патронов к нему на территории Российской Федерации, утвержденных Постановлением Правительства РФ от 21 июля 1998 г. № 814,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en-US"/>
        </w:rPr>
        <w:t>Кузнецов В.Г. хранил</w:t>
      </w:r>
      <w:r>
        <w:rPr>
          <w:spacing w:val="3"/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огнестрельное оружие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 xml:space="preserve">без вышеуказанного разреш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ина Кузнецова В.Г. в совершении административного правонарушения, предусмотренного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0.10 КоАП</w:t>
        </w:r>
      </w:hyperlink>
      <w:r>
        <w:rPr>
          <w:color w:val="000000"/>
          <w:sz w:val="28"/>
          <w:szCs w:val="28"/>
          <w:shd w:fill="FFFFFF" w:val="clear"/>
        </w:rPr>
        <w:t> РФ, подтверждается исследованными в ходе судебного заседания доказательствами, к которым отнесены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протокол об административном правонарушении, * составленным 17.02.2025 г. уполномоченным должностным лицом в соответствии с требованиями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 в присутствии Кузнецова В.Г. положения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Ф,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 были разъяснены;</w:t>
      </w:r>
    </w:p>
    <w:p>
      <w:pPr>
        <w:pStyle w:val="Normal"/>
        <w:ind w:right="103" w:firstLine="708"/>
        <w:jc w:val="both"/>
        <w:rPr/>
      </w:pPr>
      <w:r>
        <w:rPr>
          <w:sz w:val="28"/>
          <w:szCs w:val="28"/>
        </w:rPr>
        <w:t>-  рапорт сотрудника полиции от 10.06.2025 года, в котором указаны обстоятельства совершенного Кузнецовым В.Г. административного правонаруш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е объяснение Кузнецова В.Г. от 17.02.2025 г. согласно которому он поясняет, при каких обстоятельствах незаконно хранил оружие;</w:t>
      </w:r>
    </w:p>
    <w:p>
      <w:pPr>
        <w:pStyle w:val="Normal"/>
        <w:ind w:right="10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е объяснение свидетеля Гришкина А.В. от 17.02.2025 г. согласно которому он поясняет, при каких обстоятельствах передал оружие Кузнецову В.Г.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пия протокола осмотра места происшествия и фототаблица к нему от 25.01.2025 г. в ходе которого было изъя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уж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., 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. 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*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копия постановления об отказе в возбуждении уголовного дела от 04.02.2025 г., из которого усматривается, что в деянии Кузнецова В.Г. отсутствуют признаки состава преступлений, предусмотренных ч. 1 ст. 222 УК РФ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 квитанция №** на принятые оружие и боеприпас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становление о назначении баллистической экспертизы от 27.01.2025 г.;</w:t>
      </w:r>
    </w:p>
    <w:p>
      <w:pPr>
        <w:pStyle w:val="Normal"/>
        <w:ind w:firstLine="709"/>
        <w:jc w:val="both"/>
        <w:rPr>
          <w:spacing w:val="6"/>
          <w:sz w:val="28"/>
          <w:szCs w:val="28"/>
          <w:lang w:bidi="en-US"/>
        </w:rPr>
      </w:pPr>
      <w:r>
        <w:rPr>
          <w:rStyle w:val="CatUserDefined2093000094grp63rplc84"/>
          <w:rFonts w:eastAsia="Symbol"/>
          <w:sz w:val="28"/>
          <w:szCs w:val="28"/>
          <w:lang w:val="en-US" w:bidi="en-US"/>
        </w:rPr>
        <w:t>-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справка об экспертом исследовании</w:t>
      </w:r>
      <w:r>
        <w:rPr>
          <w:spacing w:val="6"/>
          <w:sz w:val="28"/>
          <w:szCs w:val="28"/>
          <w:lang w:val="en-US" w:bidi="en-US"/>
        </w:rPr>
        <w:t xml:space="preserve"> № </w:t>
      </w:r>
      <w:r>
        <w:rPr>
          <w:spacing w:val="6"/>
          <w:sz w:val="28"/>
          <w:szCs w:val="28"/>
          <w:lang w:bidi="en-US"/>
        </w:rPr>
        <w:t>*</w:t>
      </w:r>
      <w:r>
        <w:rPr>
          <w:spacing w:val="6"/>
          <w:sz w:val="28"/>
          <w:szCs w:val="28"/>
          <w:lang w:val="en-US" w:bidi="en-US"/>
        </w:rPr>
        <w:t xml:space="preserve"> от </w:t>
      </w:r>
      <w:r>
        <w:rPr>
          <w:spacing w:val="6"/>
          <w:sz w:val="28"/>
          <w:szCs w:val="28"/>
          <w:lang w:bidi="en-US"/>
        </w:rPr>
        <w:t>28</w:t>
      </w:r>
      <w:r>
        <w:rPr>
          <w:spacing w:val="6"/>
          <w:sz w:val="28"/>
          <w:szCs w:val="28"/>
          <w:lang w:val="en-US" w:bidi="en-US"/>
        </w:rPr>
        <w:t>.01.2025, согласно которой,</w:t>
      </w:r>
      <w:r>
        <w:rPr>
          <w:spacing w:val="6"/>
          <w:sz w:val="28"/>
          <w:szCs w:val="28"/>
          <w:lang w:bidi="en-US"/>
        </w:rPr>
        <w:t xml:space="preserve"> представленное на экспертизу оружие является огнестрельным оружием и является двуствольным, длинноствольным, гладкоствольным охотничьим ружьем, пригодно для производства выстрелов;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равка врио. начальника Няганского ОЛРР Управления Росгвардии по ХМАО-Югре согласно которой Кузнецов В.Г. как владелец гражданского оружия не значитс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- сведения о совершенных Кузнецовым В.Г. административных правонару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окупность указанных доказательств по делу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йствия Кузнецова В.Г. мировым судьей квалифицированы по ст. </w:t>
      </w:r>
      <w:r>
        <w:rPr>
          <w:color w:val="000000"/>
          <w:sz w:val="28"/>
          <w:szCs w:val="28"/>
        </w:rPr>
        <w:t>20.10</w:t>
      </w:r>
      <w:r>
        <w:rPr>
          <w:color w:val="000000"/>
          <w:sz w:val="28"/>
          <w:szCs w:val="28"/>
          <w:shd w:fill="FFFFFF" w:val="clear"/>
        </w:rPr>
        <w:t xml:space="preserve"> КоАП РФ, </w:t>
      </w:r>
      <w:r>
        <w:rPr>
          <w:color w:val="22272F"/>
          <w:sz w:val="28"/>
          <w:szCs w:val="28"/>
          <w:shd w:fill="FFFFFF" w:val="clear"/>
        </w:rPr>
        <w:t>незаконное хранение оружия, если эти действия не содержа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2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Кузнецову В.Г. наказания суд учитывает обстоятельства, указанные в ч.2 ст.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4.1 КоАП</w:t>
        </w:r>
      </w:hyperlink>
      <w:r>
        <w:rPr>
          <w:color w:val="000000"/>
          <w:sz w:val="28"/>
          <w:szCs w:val="28"/>
          <w:shd w:fill="FFFFFF" w:val="clear"/>
        </w:rPr>
        <w:t> РФ.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не установлено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ая вопрос о мере административного наказания за совершенное правонарушение, суд учитывает обстоятельства совершения правонарушения, личность правонарушителя, характер совершенного административного правонарушения, посягающего на общественный порядок и общественную безопасность, приходит к выводу о назначении наказания в виде штрафа в пределах санкции статьи с конфискацией оружия и патрон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прос об изъятых у правонарушителя вещах разрешается на основа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291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. 3 ст. 29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.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Вещественные доказательства: -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ружь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р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., 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. 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находящиеся в </w:t>
      </w:r>
      <w:r>
        <w:rPr>
          <w:rFonts w:cs="Times New Roman" w:ascii="Times New Roman" w:hAnsi="Times New Roman"/>
          <w:sz w:val="28"/>
          <w:szCs w:val="28"/>
          <w:lang w:bidi="en-US"/>
        </w:rPr>
        <w:t>ОМВД России по Октябрьскому району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 - подлежат конфис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знать Кузнецова В.Г. виновным в совершении административного правонарушения, предусмотренного ст. 20.10 КоАП РФ и назначить ему наказание в виде административного штрафа в размере 7000 (семь тысяч) рублей с конфискацией оруж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., 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. 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Кузнецову В.Г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203 01 0010 140, ОКТМО 71821000, УИН 0412365400095003292520171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пию постановления передать в ОМВД России по Октябрьскому району ХМАО-Югры для исполнения постановления в соответствии со ст.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32.4 КоАП</w:t>
        </w:r>
      </w:hyperlink>
      <w:r>
        <w:rPr>
          <w:color w:val="000000"/>
          <w:sz w:val="28"/>
          <w:szCs w:val="28"/>
          <w:shd w:fill="FFFFFF" w:val="clear"/>
        </w:rPr>
        <w:t> РФ в части конфискации оруж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А.Ю. Кравч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eastAsia="zh-CN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CatUserDefined2093000094grp63rplc84">
    <w:name w:val="cat-UserDefined-2093000094 grp-63 rplc-84"/>
    <w:qFormat/>
    <w:rPr/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8_2/?marker=fdoctlaw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/glava-4/statia-4.1/?marker=fdoctlaw" TargetMode="External"/><Relationship Id="rId6" Type="http://schemas.openxmlformats.org/officeDocument/2006/relationships/hyperlink" Target="http://sudact.ru/law/koap/razdel-v/glava-32/statia-32.4_1/?marker=fdoctla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